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ая программа составлена на основе следующих документ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рная программа (основно</w:t>
        <w:softHyphen/>
      </w:r>
      <w:r>
        <w:rPr>
          <w:rFonts w:cs="Times New Roman" w:ascii="Times New Roman" w:hAnsi="Times New Roman"/>
          <w:sz w:val="24"/>
          <w:szCs w:val="24"/>
        </w:rPr>
        <w:t>го) общего образования по литературе , программы по литературе  к учебникам для 5-11 классов; под редакцией В.Я. Коровиной. - М.: Про</w:t>
        <w:softHyphen/>
        <w:t xml:space="preserve">свещение, 2007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на 2011-2012 учебный год МБОУ «Карашай-Сакловская ОО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зянов М.Г.Программа для 5-11 классов татарской средней общеобразовательной школы. Базовый уровень. Казань, Магариф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хметзянов М.Г. Русская литература. Учебник- хрестоматия для 7 класса татарской средней общеобразовательной школы в 2-х ч. –Казань, Магариф, 200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по предмету «Литература» составляет 70 часов из расчета 2 учебных часа в неделю. Базовый уровен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ение и сопоставление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е различать: факт, мнение, доказательство, гипотеза, аксиома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ение плана, тезиса, конспекта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576" w:hanging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Виды контро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right="10" w:hanging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: пересказ (подробный, сжатый, выборочный, с изменение лица); выраз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е чтение, развернутый ответ на вопрос, анализ эпизода; составление простого или сложного плана по </w:t>
      </w:r>
      <w:r>
        <w:rPr>
          <w:rFonts w:cs="Times New Roman" w:ascii="Times New Roman" w:hAnsi="Times New Roman"/>
          <w:sz w:val="24"/>
          <w:szCs w:val="24"/>
        </w:rPr>
        <w:t>произведению, в том числе цитатного; составление сравнительной характеристики по заданным крите</w:t>
        <w:softHyphen/>
        <w:t>риям; викторина, иг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right="29" w:hanging="14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тоговый: сочинение на основе литературного произведения или анализ эпизода; </w:t>
      </w:r>
      <w:r>
        <w:rPr>
          <w:rFonts w:cs="Times New Roman" w:ascii="Times New Roman" w:hAnsi="Times New Roman"/>
          <w:sz w:val="24"/>
          <w:szCs w:val="24"/>
        </w:rPr>
        <w:t>тест, включающий задания с выбором ответа, с кратким ответом, проверяющие начитанность учащего</w:t>
        <w:softHyphen/>
        <w:t>ся, теоретико-литературные знания; творческий зачет, защита проектов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оретические понятия:</w:t>
      </w:r>
      <w:r>
        <w:rPr>
          <w:rFonts w:cs="Times New Roman" w:ascii="Times New Roman" w:hAnsi="Times New Roman"/>
          <w:spacing w:val="-1"/>
          <w:sz w:val="24"/>
          <w:szCs w:val="24"/>
        </w:rPr>
        <w:t>, Народные сказки, поговорки, пословицы, прибаутки, сатира, юмор (развитие пред</w:t>
        <w:softHyphen/>
      </w:r>
      <w:r>
        <w:rPr>
          <w:rFonts w:cs="Times New Roman" w:ascii="Times New Roman" w:hAnsi="Times New Roman"/>
          <w:sz w:val="24"/>
          <w:szCs w:val="24"/>
        </w:rPr>
        <w:t>ставлений); прототип в художественном произведении, гипербола, гротеск, литературная пародия, эз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в язык, художественная деталь, антитеза, композиция, сюжет и фабула, психологизм художественной </w:t>
      </w:r>
      <w:r>
        <w:rPr>
          <w:rFonts w:cs="Times New Roman" w:ascii="Times New Roman" w:hAnsi="Times New Roman"/>
          <w:sz w:val="24"/>
          <w:szCs w:val="24"/>
        </w:rPr>
        <w:t>литературы (развитие представлений); конфликт как основа сюжета драматического произведения, со</w:t>
        <w:softHyphen/>
        <w:t>нет как форма лирической поэзии, авторское отступление как элемент композиции (начальное пред</w:t>
        <w:softHyphen/>
        <w:t>ставление); герой-повествователь (развитие представлений)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развитие мотива, темы в творчестве писателя, опираясь на опыт предшествующих</w:t>
        <w:br/>
        <w:t>кла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связь между героем литературного произведения и эпох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своеобразие решений общей проблемы писателями разных эпо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эпизоды биографии писателя и устанавливать связь между его биографией и творчеств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удожественные произведения в их родовой и жанровой специф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итм и стихотворный размер в лирическом произвед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героев и сюжет разных произведений, находя сходство и отличие в авторской по</w:t>
        <w:softHyphen/>
        <w:t>зи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е свойства произведений, объединенных жанром, и различать индивидуальные особенности писателя в пределах общего жан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роль художественной детали, её связь с другими деталями и текстом в це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кретно-историческое и символическое значение литературных образ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жизненный материал и художественный сюжет произ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являть конфликт и этапы его развития в драматическом произвед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авторские позиции в пьесе с трактовкой роли актерами, режиссерской   интерпретацией;</w:t>
      </w:r>
    </w:p>
    <w:p>
      <w:pPr>
        <w:sectPr>
          <w:type w:val="nextPage"/>
          <w:pgSz w:w="11906" w:h="16838"/>
          <w:pgMar w:left="709" w:right="56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свои сочинения и сочинения сверстник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е и учебно-методическое обеспечение по литературе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хметзянов М.Г. Русская литература. Учебник- хрестоматия для 7 класса татарской средней общеобразовательной школы в 2-х ч. – Казань, Магариф, 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А. Малюгина, О.Г. Черных. Игровые уроки по литературе. 7 класс.М.:ВАКО,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-измерительные материалы по литературе.7 класс. М.: ВАКО,2010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ля учителя: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Я. Крутова, С.Б. Шадрина. Поурочные разработки по литературе по учебнику В.Я. Коровиной. 7 класс. – Волгоград: Учитель,201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хметзянов М.Г. Методическое руководство к учебной хрестоматии. для 5 класса,        Казань, Магариф, 200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.А. Малюгина, О.Г. Черных. Игровые уроки по литературе. 7 класс.М.:ВАКО,2009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-измерительные материалы по литературе.7 класс. М.: ВАКО,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 литература в 7 классе татарской школы. М.Г. Ахметзянов и друг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нь: Магариф,1999.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ОЕ СОДЕРЖА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70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TextBodyIndent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КАК ИСКУССТВО СЛОВА (1 час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Человек как главный предмет изображения в художественной литературе. Влияние литературы на формирование в человеке нравственного и эстетического чувства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</w:t>
      </w: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ФОЛЬКЛОР( 1час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есни. «Пугачев в темнице», «Пугачев казнен»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 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тие протопопа Аввакума, им самим написанное». Житийный жанр в древнерусской литератур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поп Аввакум, его личность, твердость убеждений, величие духа. Сила и красочность языка сочинений Аввакума.</w:t>
      </w:r>
    </w:p>
    <w:p>
      <w:pPr>
        <w:pStyle w:val="Heading4"/>
        <w:keepNext w:val="false"/>
        <w:widowControl w:val="false"/>
        <w:spacing w:before="0" w:after="0"/>
        <w:ind w:left="567" w:hanging="0"/>
        <w:rPr/>
      </w:pPr>
      <w:r>
        <w:rPr>
          <w:caps/>
          <w:szCs w:val="24"/>
          <w:shd w:fill="FFFFFF" w:val="clear"/>
        </w:rPr>
        <w:t>литература XIX века  (38</w:t>
      </w:r>
      <w:r>
        <w:rPr>
          <w:szCs w:val="24"/>
        </w:rPr>
        <w:t xml:space="preserve"> часов</w:t>
      </w:r>
      <w:r>
        <w:rPr>
          <w:caps/>
          <w:szCs w:val="24"/>
          <w:shd w:fill="FFFFFF" w:val="clear"/>
        </w:rPr>
        <w:t xml:space="preserve"> 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тизм и реализм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роблематика произведений: человек и мир, человек и общество, человек и история. Свобода и ответственность личности. Образ «маленького» человека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В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ллада «Светлана» </w:t>
      </w:r>
      <w:r>
        <w:rPr>
          <w:rFonts w:cs="Times New Roman" w:ascii="Times New Roman" w:hAnsi="Times New Roman"/>
          <w:color w:val="000000"/>
          <w:sz w:val="24"/>
          <w:szCs w:val="24"/>
        </w:rPr>
        <w:t>Биография. Личность поэ</w:t>
        <w:softHyphen/>
        <w:t>та. Баллада «Светлана». Русский национальный быт и обычаи, Пиитические предания в балладе «Светлана». Сюжеты и герои баллад, имеющих один источник («Людмила», «Ленора»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вгений Абрамович Баратынский.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графия поэта. Баратынский в Казани. Лири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Мой дар убог, и голос мой но громок...», «Муза», «Весна, весна! Как воздух чист!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переживаний поэта в стихотворениях о родной природе. Поэтические средства языка в пейзажной лирике. Философская природа дарования поэ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ей Васильевич Кольц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поэта. Лирик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есня пахаря», «Не шуми ты, рожь...», «Разлу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</w:t>
        <w:softHyphen/>
        <w:t>бытность дарования поэта. Стихи поэта — рассказ о жизни рус</w:t>
        <w:softHyphen/>
        <w:t>ского крестьянина. Связь лирики поэта с народным песенным творчеством.</w:t>
      </w:r>
    </w:p>
    <w:p>
      <w:pPr>
        <w:pStyle w:val="Normal"/>
        <w:tabs>
          <w:tab w:val="clear" w:pos="708"/>
          <w:tab w:val="left" w:pos="670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С. Пушкин  (9 часов)</w:t>
      </w:r>
    </w:p>
    <w:p>
      <w:pPr>
        <w:pStyle w:val="Normal"/>
        <w:tabs>
          <w:tab w:val="clear" w:pos="708"/>
          <w:tab w:val="left" w:pos="66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 и творчество (обзор).</w:t>
      </w:r>
    </w:p>
    <w:p>
      <w:pPr>
        <w:pStyle w:val="Normal"/>
        <w:shd w:fill="FFFFFF" w:val="clear"/>
        <w:spacing w:before="7" w:after="200"/>
        <w:ind w:right="7" w:firstLine="70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йские годы поэ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«Полта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Горит восток зарею новой...»). Мастерство поэ</w:t>
        <w:softHyphen/>
        <w:t xml:space="preserve">та в изображении Полтавской битвы. Величественный образ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славление отваги русских солдат. Кар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>. Автор</w:t>
        <w:softHyphen/>
        <w:t>ское отношение к героям.</w:t>
      </w:r>
      <w:r>
        <w:rPr>
          <w:rFonts w:cs="Times New Roman" w:ascii="Times New Roman" w:hAnsi="Times New Roman"/>
          <w:sz w:val="24"/>
          <w:szCs w:val="24"/>
        </w:rPr>
        <w:t xml:space="preserve"> 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). Авторское отношение к героям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И. И. Пущину», «Бесы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дружбы в творчестве Пуш</w:t>
        <w:softHyphen/>
        <w:t>кина. Выражение нежной привязанности и преданности лицей</w:t>
        <w:softHyphen/>
        <w:t>ским товарищам. Единство автобиографического и общечело</w:t>
        <w:softHyphen/>
        <w:t>веческого в лирике Пушк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отворная речь. Двусложные раз</w:t>
        <w:softHyphen/>
        <w:t>меры стих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убровски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уманизм автора. Художественная глубина романа. Приключенческий сюжет. Чистота и благородство отношений героев, их противостояние деспотизму. Авторское отношение к вооруженному бунту крестьян в финале романа. Особенности построения роман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 Пушкина «Дубровский» в иллюстрациях художни</w:t>
        <w:softHyphen/>
        <w:t>ков. Кинофильм «Дубровский</w:t>
      </w:r>
    </w:p>
    <w:p>
      <w:pPr>
        <w:pStyle w:val="Normal"/>
        <w:tabs>
          <w:tab w:val="clear" w:pos="708"/>
          <w:tab w:val="left" w:pos="670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.Ю. Лермонтов (3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ий университетский благородный пансион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Желанье» («Отворите мне темницу...»), «Парус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тежный характер лирики Лермонтова: жажда борьбы и свободы как основной мотив стихотворений. Чувство одиноче</w:t>
        <w:softHyphen/>
        <w:t>ства. Поэтические средства язы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сложные размеры сти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ое прошлое в поэ</w:t>
        <w:softHyphen/>
        <w:t>ме. Картины быта и их роль в понимании характеров и идеи поэмы. Смысл столкновения Калашникова с Кирибеевичем и Иваном Грозным. Защита Калашниковым человеческого досто</w:t>
        <w:softHyphen/>
        <w:t>инства, его готовность стоять за правду до конца. Связь поэмы с устным народным творчеством</w:t>
      </w:r>
      <w:r>
        <w:rPr>
          <w:color w:val="000000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567" w:hanging="0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Н.В. Гоголь </w:t>
      </w:r>
      <w:r>
        <w:rPr>
          <w:i w:val="false"/>
          <w:szCs w:val="24"/>
        </w:rPr>
        <w:t>(8 час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писател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Тарас Бульба»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кращении). Изображение быта и характеров за</w:t>
        <w:softHyphen/>
        <w:t>порожских казаков. Сопоставление Остапа и Андрия. Позиция автора в оценке героев. Романтическая приподнятость повес</w:t>
        <w:softHyphen/>
        <w:t>тв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ь Н. В. Гоголя в иллюстрациях художни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с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Для внеклассного чте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В. Гоголь. «Повесть о том, как поссорился Иван Ивано</w:t>
        <w:softHyphen/>
        <w:t>вич с Иваном Никифоровичем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/>
          <w:i w:val="false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567" w:hanging="0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567" w:hanging="0"/>
        <w:jc w:val="both"/>
        <w:rPr/>
      </w:pPr>
      <w:r>
        <w:rPr>
          <w:i w:val="false"/>
          <w:szCs w:val="24"/>
          <w:shd w:fill="FFFFFF" w:val="clear"/>
        </w:rPr>
        <w:t xml:space="preserve">   </w:t>
      </w:r>
      <w:r>
        <w:rPr>
          <w:i w:val="false"/>
          <w:szCs w:val="24"/>
          <w:shd w:fill="FFFFFF" w:val="clear"/>
        </w:rPr>
        <w:t>Ф.И. Тютчев (1 час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графия поэ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есенние воды», «В небе тают облака...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оллон Николаевич Майков. 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графия поэ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Боже мой! Вчера — ненастье...»), «Поле зыблется цветами...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ография поэ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«Звон</w:t>
        <w:softHyphen/>
        <w:t>че жаворонка пенье...», «То Ом .но раннею весной...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фанасий Афанасьевич Фет. 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поэ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ря прощается с землею...», «Это утро, радость эта...», «Ель рукавом мин тропинку завесила...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 природа в творчестве русских поэ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Красота родной природы. Постижение прекрасного. Яркость и выразительность стих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.С.Тургенев (2 час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о писател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тво в изображении жизни крепостных крестьян. Сочувственное отношение автора к ним. Пейзаж в рассказе. Художественные особенности произ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Близнецы», «Два богача», «Воробей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рав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еловеческие взаимоотношения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А.Некрасов (1 час)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елезная дорог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тирическое изображение представителей господствующего класса. Антитеза как основной художественный прием, раскрывающий идейное содержание стихотворений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С.Лесков (2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Человек на часах».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воздействия рассказа на читате</w:t>
        <w:softHyphen/>
        <w:t>ля. Мысль автора о моральной ответственности человека за все происходящее вокру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хаил Евграфович Салтыков-Щедрин.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писател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color w:val="000000"/>
          <w:sz w:val="24"/>
          <w:szCs w:val="24"/>
        </w:rPr>
        <w:t>Сатира на паразитизм, нравственное ничтоже</w:t>
        <w:softHyphen/>
        <w:t>ство господствующего класса. Противопоставление генералам трудолюбивого, находчивого, сметливого мужика. Осуждение его рабской покорности. Приемы сказочного повествования в произвед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ы М. Е. Салтыкова-Щедрина. Иллюстрации Кукрыниксов, Н. Муратова к произведениям Салтыкова-Щедрин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567" w:hanging="0"/>
        <w:jc w:val="both"/>
        <w:rPr/>
      </w:pPr>
      <w:r>
        <w:rPr>
          <w:i w:val="false"/>
          <w:szCs w:val="24"/>
          <w:shd w:fill="FFFFFF" w:val="clear"/>
        </w:rPr>
        <w:t>Л.Н. Толстой 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о писател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 Н. Толстой на Кавказ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ет</w:t>
        <w:softHyphen/>
        <w:t>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лавы из повести: «Занятия в кабинете и гостиной», «Наталья Савишна» и др.). Поэзия детства. Образ Николеньки Иртеньева, его духовный мир. Психологическая глубина про</w:t>
        <w:softHyphen/>
        <w:t>изведени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П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Чехов 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оспоминаний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color w:val="000000"/>
          <w:sz w:val="24"/>
          <w:szCs w:val="24"/>
        </w:rPr>
        <w:t>Высмеивание нравов в обществе, где человек порабощен капиталом, чином, должностью. Хамелеон — ху</w:t>
        <w:softHyphen/>
        <w:t>дожественный образ обобщающей силы. Очумелов и Хрюкин. Роль диалога и художественной детали в раскрытии характе</w:t>
        <w:softHyphen/>
        <w:t>ров персонажей. Особенности развития действия. Смешное и грустное в рассказ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Тос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Сюжет рассказа. Герой рассказа извозчик Иона, его судьба. Осуждение черствости и бездушия. Гуманистиче</w:t>
        <w:softHyphen/>
        <w:t>ский пафос рассказ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shd w:fill="FFFFFF" w:val="clear"/>
        </w:rPr>
      </w:pPr>
      <w:r>
        <w:rPr>
          <w:rFonts w:cs="Times New Roman"/>
          <w:i w:val="false"/>
          <w:caps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567" w:hanging="0"/>
        <w:jc w:val="center"/>
        <w:rPr/>
      </w:pPr>
      <w:r>
        <w:rPr>
          <w:i w:val="false"/>
          <w:caps/>
          <w:szCs w:val="24"/>
          <w:shd w:fill="FFFFFF" w:val="clear"/>
        </w:rPr>
        <w:t xml:space="preserve">литература ХХ века </w:t>
      </w:r>
      <w:r>
        <w:rPr>
          <w:i w:val="false"/>
          <w:szCs w:val="24"/>
          <w:shd w:fill="FFFFFF" w:val="clear"/>
        </w:rPr>
        <w:t>(20 часа)</w:t>
      </w:r>
    </w:p>
    <w:p>
      <w:pPr>
        <w:pStyle w:val="Heading4"/>
        <w:keepNext w:val="false"/>
        <w:widowControl w:val="false"/>
        <w:spacing w:before="0" w:after="0"/>
        <w:ind w:left="567" w:hanging="0"/>
        <w:rPr>
          <w:szCs w:val="24"/>
          <w:shd w:fill="FFFFFF" w:val="clear"/>
        </w:rPr>
      </w:pPr>
      <w:r>
        <w:rPr>
          <w:caps/>
          <w:szCs w:val="24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писателей ХХ века к художественному опыту своих предшественников. Исторические события, их восприятие современниками. Своеобразие русской поэзии ХХ века. Художественные искания русских писателей ХХ века. Человек и история в литературе ХХ века: проблема выбора пу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литература советского времени. Проблема героя. Годы военных испытаний и их отражение в литературе. Утверждение нерушимости нравственных устоев в сложных жизненных обстоятельствах (революции, гражданская война, Великая Отечественная война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/>
          <w:i w:val="false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гей Александрович Есенин. 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одине поэ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дрема</w:t>
        <w:softHyphen/>
        <w:t>ли звезды золотые...», «Мелколесье, степь и дали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кость восприятия поэтом красоты родной приро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имир Владимирович Маяковский.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поэ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еобычайное приключение, бывшее с Владимиром Маяков</w:t>
        <w:softHyphen/>
        <w:t xml:space="preserve">ским летом на даче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>тор о роли поэзии в жизни человека и об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дрей Платонович Платонов.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писателя.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 прекрасном и яростном мире».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 как нравственное подержание человеческой жизни. Герой рассказа. Идея добро</w:t>
        <w:softHyphen/>
        <w:t>ты, взаимопонимания, самопожертвования. Своеобразие языка писа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Неизвестный цветок». </w:t>
      </w:r>
      <w:r>
        <w:rPr>
          <w:rFonts w:cs="Times New Roman" w:ascii="Times New Roman" w:hAnsi="Times New Roman"/>
          <w:color w:val="000000"/>
          <w:sz w:val="24"/>
          <w:szCs w:val="24"/>
        </w:rPr>
        <w:t>Восхищение силой жизни, заключенной в цветке. Тревога за его судьбу, за сохранение окружа</w:t>
        <w:softHyphen/>
        <w:t>ющего мира. Ответственность человека за все сущее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Степанович Грин. 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графия писа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Алые паруса»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кращении). Герои повести. Их душевная чистота. Романтическая мечта героини повести о счастье. Авторское отношение к героя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Трифонович Твардовский. 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биография поэ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Есть обрыв, где я, играя...», «Спасибо, моя родная...», «Памяти матери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поэта к Родине. Поэтические картины родной сто</w:t>
        <w:softHyphen/>
        <w:t>роны. Тема сыновней любви и извечной вины перед памятью матери. Своеобразие языка стихотвор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лай Алексеевич Заболоцкий. 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ступи мне, скворец, уголок», «Еще заря не встала над селом...», • Я воспитан природой суровой...», «Журавли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ие поэтические картины родной природы. Выразитель</w:t>
        <w:softHyphen/>
        <w:t>ность стихотворной ре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й Павлович Казаков.(1 час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биография писател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хое утр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отношение детей, взаимопомощь, взаимовыручка. Взросл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й Маркович Нагибин. 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графия писа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Мой первый друг, мой друг бесценный».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характера молодого человека, участвовавшего в Великой Оте</w:t>
        <w:softHyphen/>
        <w:t>чественной войне. Автобиографическая основа расска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ор Александрович Абрамов. 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о писател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 чем плачут лошади».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ие и нравственно-экологические проблемы, поднятые писателем в рассказ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вгений Иванович Носов. 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иография писателя. «Кук</w:t>
        <w:softHyphen/>
        <w:t>ла». Осуждение равнодушного и безразличного отношения к природе и миру. Психологическая глубина расска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Живое плам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лай Михайлович Рубцов. 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биография поэ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 минуты музыки», «Деревенские ночи», «Звезда полей», «Тихая моя родин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глубокой любви к Родине. Образность и выра</w:t>
        <w:softHyphen/>
        <w:t>зительность языка стихотвор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ктор Петрович Астафьев. (2 часа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тво писател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нь с ро</w:t>
        <w:softHyphen/>
        <w:t xml:space="preserve">зовой грив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кращении). Жизнь сибирской деревни в предвоенные годы. Герои рассказа. Бабушка Катерина Петров</w:t>
        <w:softHyphen/>
        <w:t>на. Нравственные проблемы рассказа. Яркость и самобытность народной речи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силий Иванович Белов.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графия писател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альчи</w:t>
        <w:softHyphen/>
        <w:t xml:space="preserve">ки». </w:t>
      </w:r>
      <w:r>
        <w:rPr>
          <w:rFonts w:cs="Times New Roman" w:ascii="Times New Roman" w:hAnsi="Times New Roman"/>
          <w:color w:val="000000"/>
          <w:sz w:val="24"/>
          <w:szCs w:val="24"/>
        </w:rPr>
        <w:t>Война и дети. Герои рассказа, их судьбы.</w:t>
      </w:r>
    </w:p>
    <w:p>
      <w:pPr>
        <w:pStyle w:val="Heading3"/>
        <w:keepNext w:val="false"/>
        <w:widowControl w:val="false"/>
        <w:spacing w:before="0" w:after="0"/>
        <w:ind w:left="567" w:hanging="0"/>
        <w:rPr>
          <w:b/>
          <w:b/>
          <w:smallCaps/>
          <w:szCs w:val="24"/>
          <w:u w:val="none"/>
        </w:rPr>
      </w:pPr>
      <w:r>
        <w:rPr>
          <w:b/>
          <w:smallCaps/>
          <w:szCs w:val="24"/>
          <w:u w:val="none"/>
        </w:rPr>
        <w:t>Литература народов России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567" w:hanging="0"/>
        <w:jc w:val="both"/>
        <w:rPr>
          <w:b w:val="false"/>
          <w:b w:val="false"/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Расул Гамзатов  (1 час) </w:t>
      </w:r>
    </w:p>
    <w:p>
      <w:pPr>
        <w:pStyle w:val="Style17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Слово о писателе. «Журавли»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евание дружбы между народами, гуманистический пафос стихотворений, их афористичность, глубокий лиризм, отражение в них народной мудрост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567" w:hanging="0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устай Карим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left="567" w:hanging="0"/>
        <w:jc w:val="both"/>
        <w:rPr>
          <w:b w:val="false"/>
          <w:b w:val="false"/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 </w:t>
      </w:r>
      <w:r>
        <w:rPr>
          <w:b w:val="false"/>
          <w:i w:val="false"/>
          <w:szCs w:val="24"/>
          <w:shd w:fill="FFFFFF" w:val="clear"/>
        </w:rPr>
        <w:t>Лирика (Одно –два стихотворения по выбору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ая песня. В.С.Высоцкий, Б.Ш.Окуджава (1 час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рубежная литература </w:t>
      </w:r>
      <w:r>
        <w:rPr>
          <w:rFonts w:cs="Times New Roman" w:ascii="Times New Roman" w:hAnsi="Times New Roman"/>
          <w:b/>
          <w:sz w:val="24"/>
          <w:szCs w:val="24"/>
        </w:rPr>
        <w:t>(4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те (1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Божественная комедия» (фрагменты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жек Лондон. 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о писател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Любовь к жизни». </w:t>
      </w:r>
      <w:r>
        <w:rPr>
          <w:rFonts w:cs="Times New Roman" w:ascii="Times New Roman" w:hAnsi="Times New Roman"/>
          <w:color w:val="000000"/>
          <w:sz w:val="24"/>
          <w:szCs w:val="24"/>
        </w:rPr>
        <w:t>Джек Лондон — певец борьбы и му</w:t>
        <w:softHyphen/>
        <w:t>жества. «Северные рассказы» Д. Лондона. Воля к жизни, сила духа, упорство в преодолении трудностей героем рассказа. Тема товарищества, человеческой солидар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жеймс Олдридж. (2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о писател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Последний дюйм»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кращении). Тема взаимоотноше</w:t>
        <w:softHyphen/>
        <w:t>ний родителей и детей в повести. Ответственность за судьбу близкого человека. Сила личного примера. Любовь к жизни, способность выстоять. •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(3 час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уроки (2 часа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5-6 классы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На этом этапе 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опоставительный анализ произведений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</w:rPr>
        <w:t>7-8 классы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24242"/>
          <w:sz w:val="24"/>
          <w:szCs w:val="24"/>
        </w:rPr>
        <w:t>На этом этапе на первый план выходят задачи развития способности формулировать и аргументировано отстаивать личностную позицию, связанную с нравственной проблематикой произведения. Совершенствуются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ится систематизация представлений о родах и жанрах литературы. Теория литературы включает в себя изучение литературных родов (эпос, лирика, драма) и жанров (роман, биография, житие, притча, проповедь, исповедь, новелла, стихотворение в прозе, послание, эпиграмма, ода, сонет, элегия, комедия, трагедия). Углубляются представления о понятиях, изученных ранее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очинения усложняются по объему и проблематике: сравнительная характеристика героев, сопоставление близких сюжетов в произведениях разных авторов. Ученики также могут создавать стилизации в жанре народной лирической песни, оды, эпиграммы и др.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- осознанное, творческое чтение художественных произведений разных жанров;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- выразительное чтение художественного текста;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- заучивание наизусть стихотворных и прозаических текстов;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- анализ и интерпретация произведения;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- составление планов и написание отзывов о произведениях;</w:t>
      </w:r>
    </w:p>
    <w:p>
      <w:p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tabs>
          <w:tab w:val="clear" w:pos="708"/>
          <w:tab w:val="left" w:pos="7468" w:leader="none"/>
        </w:tabs>
        <w:spacing w:lineRule="auto" w:line="240"/>
        <w:ind w:left="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е в 7 классе (70 часов)</w:t>
      </w:r>
    </w:p>
    <w:p>
      <w:pPr>
        <w:pStyle w:val="Normal"/>
        <w:tabs>
          <w:tab w:val="clear" w:pos="708"/>
          <w:tab w:val="left" w:pos="7468" w:leader="none"/>
        </w:tabs>
        <w:spacing w:lineRule="auto" w:line="240"/>
        <w:ind w:left="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99"/>
        <w:gridCol w:w="1980"/>
        <w:gridCol w:w="1080"/>
        <w:gridCol w:w="2520"/>
        <w:gridCol w:w="2160"/>
        <w:gridCol w:w="180"/>
        <w:gridCol w:w="1800"/>
        <w:gridCol w:w="846"/>
        <w:gridCol w:w="846"/>
        <w:gridCol w:w="1704"/>
        <w:gridCol w:w="1704"/>
        <w:gridCol w:w="1704"/>
        <w:gridCol w:w="1704"/>
        <w:gridCol w:w="2644"/>
      </w:tblGrid>
      <w:tr>
        <w:trPr>
          <w:trHeight w:val="6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-ка деятель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еловек как главный предмет изображения в худож.лит-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 Актуализация читательского оп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этапах развития русской лите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: «Пугачев в темнице», «Пугачев казне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урок с элементами путешествия игры. Обучение чтению.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особенностях народных пес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протопопа Аввакума, им самим написанное». Житийный жанр в древнерусской лит-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ментированного чтения с элементами слова учителя. Обучение чтению.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ние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Жуковский. Слово о поэте, личность поэта. Баллада «Светл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.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ить композиц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комментирование баллады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аратынский. Биография поэта. «Весна, весна! Как воздух чист…», «Чудный град…», «Муз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элементами беседы. Выразит.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оставление плана лекө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выразит. средствах языка и фигурах ре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выразит.чт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льцов. Биография поэта, лирика. «Песня пахаря», «Не шуми ты, рожь», «Русская пес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 Соверш-е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Чтение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анализ стихотво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выразит.чт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Жизненный и творческий путь. Лицейские друзья Пушкина. Светлое чувство дружбы – помощь в суровых испытаниях. «Пущину».  Двухсложные размеры сти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элементами беседы. Выразит.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лать анализ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контроль.  Оценка сообщений уч-ся и чтение стих-я наизу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Полтавский б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турные приемы использует Пушкин для изображения сра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олководцев. Петра 1 и Карла 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Чтение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равнит.хар-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с указанием значимых дета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омана «Дубровский». Изображение русского барства. Дубровский старший и Троекуров. Глава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Рассказ  учителя с элементами беседы. Комментированное чтение гл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Чтение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 героев, ответы на вопросы. Вызазит.чтение  фрагментов текста. Фронтальный опрос уч-с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 в романе произвола и деспотизма, защита чести и независимости личности. Развитие понятия об эпитетах и метафоре. Глава 2-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с текстом, комментированное чтение, аналитическая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 об эпитетах и метафор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ев, ответы на вопросы, анализ эпизода «Владимир в роше». Оценка умения анализа художественного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Дубровского против беззакония  и несправедливости. Бунт крестья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с текстом, комм.чтение, анализ глав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содержа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глав. Ответы на вопросы (7-8 главы). Оценка ответов уч-ся на поставл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юбовь Владимира и Маши. Композиция. Сюж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содержа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 Пересказ текста «Как появился Дефорж в доме Троекурова». Как относятся к нему в доме Троекурова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ка романа «Дубровск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.-я зун. Аналитическое чтение, беседа по вопро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Составление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ить особенности жанра пове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й уч-ся анализа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оману Пушкина «Дубр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Чтение  Беседа. Составление плана соч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Личность поэта. Стихотворение «Парус», «Моли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. рассказ учителя с элементами беседы, выраз. чтение, анализ стих-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рупповая Л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жанра стихотво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анализ стих-я. Ответы на вопрос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й голос Лермонтова «Песня про Ивана Васильевича, молодого опричника и удалого купца Калашник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жанра пес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ых ответов 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«Песня про Ивана Васильевича, молодого опричника и удалого купца Калашник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беседа по вопросам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композиции пес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Почему Иван Грозный казнил купца Калашник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История создания повести «Тарас Буль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продуктивному высказыванию после почтения учебника по составленному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: общественные нравы, батальные сцены, худож. своеобраз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запорожской сечи в пове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с элементами анализа. Образ Запорожской С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Чтение и анализ ст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ем «Дорога», «Воля». Образ степ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и самоотверженность, верность боевому товариществу и подвигам во имя родной зем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и углублен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Чтение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-ся по теме. Выразительное чтение отрывка. Бесед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овья Тараса. Сопоставление Остапа и Андрия. Особенности изображения природы и людей в повести гого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и углубления знаний. Беседа. Анализ эпиз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Бес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хар-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выводы по уроку. Коллективная. Индивидуальна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Тараса Буль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вершенствования ЗУ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 Самостоятельная ра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ление боевого товарищества, осуждение преда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с элементами комментированного чтения эпиз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воеобразие компози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тво. Индивидуальный опро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по повести «Тарас Бульб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ение. Н.В.Гоголь. «Повесть о том, как поссорился Иван Иванович с Иваном Никифорович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ментирован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характеристику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тво. Индивидуальный опро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Весенние воды» , «В небе тают обл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Составление сообщ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делать анализ стихотво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Май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Тол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Заря прощается с зарею», «Ель рукавом мне тропинку завесила».Обучение анализу стихотв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Чтение и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Стихотворения в прозе «Русский язы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Чтение .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-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рю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ментирован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Чтение .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, составить план-хар-ку литературного геро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». Роль пейза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романе в стих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Биография писателя. «Человек на час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образа Онег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-с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на час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с элементами комментированного чтения эпиз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образа Татья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иктан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. «Повесть о  том, как один мужик двух генералов прокормил». Знакомство с сатирической сказ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Метод литературной бес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Составление устного сооб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илософско-нравств. проблемы в рома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ение. М.Е.Салтыков-Щедрин. «Премудрый пескарь», «Дикий помеш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с элементами комментированного чтения эпиз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казать особенности компози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Повесть «Детств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произ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лавы «Наталья Савишна» из повести «Детств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анализа произведения. Литературная беседа с элементами анали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опро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 Рассказ «Хамелео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 Творческое чтение с элементами бес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Чтение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делать анализ стихотвор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урока по схеме: вопрос-тезис-пла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 и грустное в рассказе «То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 Творческое чтение с элементами бес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делать анализ стихотвор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«Задремали звезды золотые», «Мелколесье. Степь и да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Чтение . Бесе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романе в стих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-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 «Необычайное приключение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образа Печор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-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«В прекрасном и яростном ми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чтения и изучения произве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лассо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Неизвестный цвето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и изуче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характеристику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ллю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Грин. «Алые парус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и изучения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Составление устного сооб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сравнительную характеристи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ллю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Твардовский. «Есть обрыв, где я играя», «Спасибо моя родная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равственные проблемы в рома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 «Уступи мне, скворец, уступи», «Еще заря не встала над сел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лирические произ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ллюст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творчеству русских поэтов 20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лирические произ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Ю.П.Казаков «Тихое утр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форм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М.Нагибин «Мой первый друг, мой друг бесценный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Рассказ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статьи учебника. Оценка ответов на вопрос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Абрамов «О чем плачут лошад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, характеристики герое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Носов «Кукла», «Живое плам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комментирован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ить особенности жан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 «Звезда поле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художеств.-изобраз. сред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 «Конь с розовой гри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работа с учеб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разительного чтения стих-й Джалиля и других татарских писателей на выбо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  «Конь с розовой гри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работа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Чтение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, характеристики герое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Белов «Мальч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и навыков. Художественная интерпрет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, характеристики герое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 «Журав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. Бес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й Карим Ли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.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 .В.С.Высоцкий, Б.Ш Окуджава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5 час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писател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те «Божественная комедия » (фрагмен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и идею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Лондон «Любовь к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и идею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к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изве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лдридж «Отец и сы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Чтение . 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: Дэви и Бен; отец и сы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Урок обобщения . любимое произведение, изученное в 7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систематизация полученн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и творч. работ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 «Мое любимое произве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Бесед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и творч. работы. Списки литератур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шоу «Слабое звен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систематизация получ.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Чтение и бес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644"/>
        </w:tabs>
        <w:ind w:left="644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outlineLvl w:val="2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24:00Z</dcterms:created>
  <dc:creator>Admin</dc:creator>
  <dc:description/>
  <cp:keywords/>
  <dc:language>en-US</dc:language>
  <cp:lastModifiedBy>Илдус</cp:lastModifiedBy>
  <cp:lastPrinted>2012-03-31T13:46:00Z</cp:lastPrinted>
  <dcterms:modified xsi:type="dcterms:W3CDTF">2013-09-05T06:42:00Z</dcterms:modified>
  <cp:revision>28</cp:revision>
  <dc:subject/>
  <dc:title/>
</cp:coreProperties>
</file>